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ông 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Q GROUP</w:t>
      </w:r>
      <w:r>
        <w:rPr>
          <w:rFonts w:cs="Times New Roman" w:ascii="Times New Roman" w:hAnsi="Times New Roman"/>
        </w:rPr>
        <w:t xml:space="preserve"> được thành lập năm 2005 với đội ngũ 60 nhân viên trẻ, thân thiện, năng động đã tạo ra vị thế vững mạnh cho Công ty ở thị trường Canada và Việt Na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hoạt động: Thiết kế bản vẽ, bảo trì hệ thống, và quản lý cơ sở hạ tầng viễn thông cho Bell Cana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ị trí tuyển dụng: THIẾT KẾ BẢN VẼ VIỄN THÔNG (NetX). Số lượng 05 Nhân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ô tả công việc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ết kế bản vẽ thi công cơ sở hạ tầng viễn thông (cable, pole, conduit…) bằng phần mềm thiết kế chuyên dụng </w:t>
      </w:r>
      <w:r>
        <w:rPr>
          <w:rFonts w:eastAsia="Times New Roman" w:cs="Times New Roman" w:ascii="Times New Roman" w:hAnsi="Times New Roman"/>
          <w:b/>
        </w:rPr>
        <w:t>AutoCad,</w:t>
      </w:r>
      <w:r>
        <w:rPr>
          <w:rFonts w:cs="Times New Roman" w:ascii="Times New Roman" w:hAnsi="Times New Roman"/>
          <w:b/>
        </w:rPr>
        <w:t xml:space="preserve"> Visio, NetX 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/>
      </w:pPr>
      <w:r>
        <w:rPr>
          <w:rFonts w:eastAsia="Times New Roman" w:cs="Times New Roman" w:ascii="Times New Roman" w:hAnsi="Times New Roman"/>
        </w:rPr>
        <w:t>Thực hiện các công việc hoàn tất thiết kế: biểu mẫu, tính nguyên vật liệu và các giấy tờ liên qua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àm việc theo những qui trình, qui định của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ảm bảo yêu cầu: </w:t>
      </w:r>
      <w:r>
        <w:rPr>
          <w:rFonts w:eastAsia="Times New Roman" w:cs="Times New Roman" w:ascii="Times New Roman" w:hAnsi="Times New Roman"/>
          <w:b/>
        </w:rPr>
        <w:t>Số lượng - Chất lượng - Thời gian</w:t>
      </w:r>
      <w:r>
        <w:rPr>
          <w:rFonts w:eastAsia="Times New Roman" w:cs="Times New Roman" w:ascii="Times New Roman" w:hAnsi="Times New Roman"/>
        </w:rPr>
        <w:t xml:space="preserve"> hoàn thành công việc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Tốt nghiệp trung cấp trở lên các ngành </w:t>
      </w:r>
      <w:r>
        <w:rPr>
          <w:rFonts w:eastAsia="Times New Roman" w:cs="Times New Roman" w:ascii="Times New Roman" w:hAnsi="Times New Roman"/>
          <w:b/>
        </w:rPr>
        <w:t>Kỹ thuật: Viễn thông; Điện; Điện tử; Xây dựng; Mạng máy tính, cơ khí…. Không phân biệt chuyên ngàn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êu thích công việc thiết kế bản vẽ, Làm việc tại văn phò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ỹ năng làm việc nhóm, hợp tác tố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h thần trách nhiệm cao, làm việc độc lập và chủ động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nh kiên trì, không ngại khó khăn và chịu được áp lực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Sẵn sàng làm thêm giờ để hoàn thành công việc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ời gian làm việc 44h/tuần: Giờ làm việc: </w:t>
      </w:r>
      <w:r>
        <w:rPr>
          <w:rFonts w:eastAsia="Times New Roman" w:cs="Times New Roman" w:ascii="Times New Roman" w:hAnsi="Times New Roman"/>
          <w:b/>
        </w:rPr>
        <w:t>14:00PM – 22:30P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Địa điểm làm việc: </w:t>
      </w:r>
      <w:r>
        <w:rPr>
          <w:rFonts w:eastAsia="Times New Roman" w:cs="Times New Roman" w:ascii="Times New Roman" w:hAnsi="Times New Roman"/>
          <w:b/>
        </w:rPr>
        <w:t>Nhà 6A, Công viên Phần mềm Quang Trung, Quận 12, HCM hoặc 18A Cộng Hòa, Phường 12, Quận Tân Bình, TP.HC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ơ hội xây dựng, phát triển nghề nghiệp lâu dài và bền vững với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đầy đủ các chế độ BHXH, BHYT, BHTN theo đúng quy định nhà nướ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chương trình đào tạo: Công nghệ viễn thông, cơ sở hạ tầng ngầ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ương, thưởng theo hiệu quả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ôi trường làm việc vui vẻ, thân thiệ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du lịch định kỳ theo chế độ phúc lợi Công ty tại từng thời điể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xin việc bằng tiếng Việt hoặc tiếng Anh gửi qua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uyendung@uniqglobal.com</w:t>
        </w:r>
      </w:hyperlink>
      <w:r>
        <w:rPr>
          <w:rFonts w:cs="Times New Roman" w:ascii="Times New Roman" w:hAnsi="Times New Roman"/>
        </w:rPr>
        <w:t xml:space="preserve">. Thời hạn nhận hồ sơ đến hết ngày </w:t>
      </w:r>
      <w:r>
        <w:rPr>
          <w:rFonts w:cs="Times New Roman" w:ascii="Times New Roman" w:hAnsi="Times New Roman"/>
          <w:b/>
        </w:rPr>
        <w:t>30/06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p.HCM, ngày 30  tháng 05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n 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ẦN NGỌC THANH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25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Aptima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20"/>
        <w:tab w:val="right" w:pos="1017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ddress: 18A Cong Hoa Street, Ward 12, Tan Binh District, HCMC, VIETNAM</w:t>
    </w:r>
    <w:r>
      <w:rPr>
        <w:rFonts w:cs="Times New Roman" w:ascii="Times New Roman" w:hAnsi="Times New Roman"/>
      </w:rPr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right="240" w:hanging="0"/>
      <w:rPr/>
    </w:pPr>
    <w:r>
      <w:rPr>
        <w:rFonts w:cs="Times New Roman" w:ascii="Times New Roman" w:hAnsi="Times New Roman"/>
        <w:sz w:val="20"/>
        <w:szCs w:val="20"/>
      </w:rPr>
      <w:t xml:space="preserve">Phone: (84.8) 3948 2133/34 - Web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qglobal.com</w:t>
      </w:r>
    </w:hyperlink>
    <w:r>
      <w:rPr>
        <w:rFonts w:cs="Verdana" w:ascii="Verdana" w:hAnsi="Verdana"/>
        <w:color w:val="000080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570"/>
      <w:gridCol w:w="2160"/>
    </w:tblGrid>
    <w:tr>
      <w:trPr>
        <w:trHeight w:val="917" w:hRule="atLeas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1238250" cy="571500"/>
                <wp:effectExtent l="0" t="0" r="0" b="0"/>
                <wp:wrapTight wrapText="bothSides">
                  <wp:wrapPolygon edited="0">
                    <wp:start x="16778" y="715"/>
                    <wp:lineTo x="-166" y="1430"/>
                    <wp:lineTo x="-166" y="14747"/>
                    <wp:lineTo x="3319" y="15477"/>
                    <wp:lineTo x="16778" y="15477"/>
                    <wp:lineTo x="21099" y="15477"/>
                    <wp:lineTo x="21600" y="14396"/>
                    <wp:lineTo x="21600" y="5036"/>
                    <wp:lineTo x="20264" y="1796"/>
                    <wp:lineTo x="19271" y="715"/>
                    <wp:lineTo x="16778" y="715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THÔNG BÁO TUYỂN DỤ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-FO0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Aptima" w:hAnsi="VNI-Aptima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54"/>
      <w:szCs w:val="5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uniq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1:00Z</dcterms:created>
  <dc:creator>Tam Nguyen(GreelyVN)</dc:creator>
  <dc:description/>
  <cp:keywords/>
  <dc:language>en-US</dc:language>
  <cp:lastModifiedBy>Nguyen Ai Linh</cp:lastModifiedBy>
  <cp:lastPrinted>2016-03-21T17:46:00Z</cp:lastPrinted>
  <dcterms:modified xsi:type="dcterms:W3CDTF">2016-06-06T07:29:00Z</dcterms:modified>
  <cp:revision>54</cp:revision>
  <dc:subject/>
  <dc:title/>
</cp:coreProperties>
</file>